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I</w:t>
      </w:r>
      <w:r>
        <w:rPr>
          <w:b/>
          <w:sz w:val="24"/>
        </w:rPr>
        <w:t xml:space="preserve">nleiding Symposium Nijmegen </w:t>
      </w:r>
    </w:p>
    <w:p>
      <w:pPr>
        <w:pStyle w:val="Normal"/>
        <w:rPr>
          <w:b/>
          <w:b/>
          <w:sz w:val="24"/>
        </w:rPr>
      </w:pPr>
      <w:r>
        <w:rPr>
          <w:b/>
          <w:sz w:val="24"/>
        </w:rPr>
        <w:t>5 oktober 2006</w:t>
      </w:r>
    </w:p>
    <w:p>
      <w:pPr>
        <w:pStyle w:val="Normal"/>
        <w:rPr>
          <w:i/>
          <w:i/>
          <w:sz w:val="24"/>
        </w:rPr>
      </w:pPr>
      <w:r>
        <w:rPr>
          <w:i/>
          <w:sz w:val="24"/>
        </w:rPr>
        <w:t>Janse Schöttelndreier</w:t>
      </w:r>
    </w:p>
    <w:p>
      <w:pPr>
        <w:pStyle w:val="Normal"/>
        <w:rPr>
          <w:i/>
          <w:i/>
          <w:sz w:val="24"/>
        </w:rPr>
      </w:pPr>
      <w:r>
        <w:rPr>
          <w:i/>
          <w:sz w:val="24"/>
        </w:rPr>
      </w:r>
    </w:p>
    <w:p>
      <w:pPr>
        <w:pStyle w:val="Normal"/>
        <w:rPr>
          <w:sz w:val="24"/>
        </w:rPr>
      </w:pPr>
      <w:r>
        <w:rPr>
          <w:sz w:val="24"/>
        </w:rPr>
        <w:t xml:space="preserve">Voorstellen </w:t>
      </w:r>
    </w:p>
    <w:p>
      <w:pPr>
        <w:pStyle w:val="Normal"/>
        <w:rPr>
          <w:sz w:val="24"/>
        </w:rPr>
      </w:pPr>
      <w:r>
        <w:rPr>
          <w:sz w:val="24"/>
        </w:rPr>
        <w:t xml:space="preserve">Claudia van Steen heeft me gevraagd over een inleiding te geven over het belang van deskundige ondersteuning voor burgers die voor het milieu op komen. Ik wil dat graag doen vanuit onze eigen ervaring als Vereniging Vrienden van het Rembrandtpark. Wij hebben de VVR tweeëneenhalf jaar geleden  opgericht om een verkeersweg tegen te houden die stadsdeel Slotervaart wil aan leggen in  het Rembrandtpark.  We hebben gemerkt hoe enorm belangrijk degelijke en deskundige informatie is wanneer je als bewoner wilt opkomen voor groen in je stad. De steun van deskundige organisaties is daarbij onmisbaar. Maar we hebben ook gemerkt hoe moeilijk het kan zijn om je informatie vervolgens op de juiste plek te krijgen. </w:t>
      </w:r>
    </w:p>
    <w:p>
      <w:pPr>
        <w:pStyle w:val="Normal"/>
        <w:rPr>
          <w:sz w:val="24"/>
        </w:rPr>
      </w:pPr>
      <w:r>
        <w:rPr>
          <w:sz w:val="24"/>
        </w:rPr>
      </w:r>
    </w:p>
    <w:p>
      <w:pPr>
        <w:pStyle w:val="Normal"/>
        <w:rPr/>
      </w:pPr>
      <w:r>
        <w:rPr>
          <w:sz w:val="24"/>
        </w:rPr>
        <w:t xml:space="preserve">We zitten zelf midden in de strijd. Afgelopen week is er in Slotervaart een coalitiecrisis uitgebroken over </w:t>
      </w:r>
      <w:r>
        <w:rPr>
          <w:i/>
          <w:sz w:val="24"/>
        </w:rPr>
        <w:t xml:space="preserve"> </w:t>
      </w:r>
      <w:r>
        <w:rPr>
          <w:sz w:val="24"/>
        </w:rPr>
        <w:t>de verkeersweg. Het gaat om het mooiste en meest natuurlijke en bij bewoners geliefde gedeelte van het park: daar wil men aan de zuidkant een ontsluitingsweg aanleggen voor een  nieuwbouwproject op het aangrenzende Andreasterrein.</w:t>
      </w:r>
    </w:p>
    <w:p>
      <w:pPr>
        <w:pStyle w:val="Normal"/>
        <w:rPr>
          <w:sz w:val="24"/>
        </w:rPr>
      </w:pPr>
      <w:r>
        <w:rPr>
          <w:sz w:val="24"/>
        </w:rPr>
        <w:t xml:space="preserve">Het park heeft beschermde status als onderdeel van de Hoofdgroenstructuur, maar die regels zijn omzeild.  Het plan is jarenlang verzwegen, niemand wist ervan. Toen wij het in mei 2004 ontdekten, door de aankondiging dat er 900 bomen zouden worden gekapt, hebben we drieduizend protesthandtekeningen opgehaald, en de Vereniging Vrienden van het Rembrandtpark opgericht.  </w:t>
      </w:r>
    </w:p>
    <w:p>
      <w:pPr>
        <w:pStyle w:val="Normal"/>
        <w:rPr>
          <w:sz w:val="24"/>
        </w:rPr>
      </w:pPr>
      <w:r>
        <w:rPr>
          <w:sz w:val="24"/>
        </w:rPr>
        <w:t xml:space="preserve">We hebben juridische procedures gevoerd, boomsparende alternatieven ontwikkeld, en we zijn in de weer gegaan met de politiek. </w:t>
      </w:r>
    </w:p>
    <w:p>
      <w:pPr>
        <w:pStyle w:val="Normal"/>
        <w:rPr>
          <w:sz w:val="24"/>
        </w:rPr>
      </w:pPr>
      <w:r>
        <w:rPr>
          <w:sz w:val="24"/>
        </w:rPr>
      </w:r>
    </w:p>
    <w:p>
      <w:pPr>
        <w:pStyle w:val="Normal"/>
        <w:rPr>
          <w:sz w:val="24"/>
        </w:rPr>
      </w:pPr>
      <w:r>
        <w:rPr>
          <w:sz w:val="24"/>
        </w:rPr>
        <w:t xml:space="preserve">Vorig voorjaar heeft de deelraad uiteindelijk besloten om een parksparend verkeersmodel dat wij samen met het Milieucentrum hadden ontwikkeld, officieel  te laten onderzoeken. Op de dag van dat besluit zijn alle bomen in het park gekapt, de kapplanning was snel omgedraaid, dat was een erge intimidatiepoging maar die werkte op de deelraad juist averechts. </w:t>
      </w:r>
    </w:p>
    <w:p>
      <w:pPr>
        <w:pStyle w:val="Normal"/>
        <w:rPr>
          <w:sz w:val="24"/>
        </w:rPr>
      </w:pPr>
      <w:r>
        <w:rPr>
          <w:sz w:val="24"/>
        </w:rPr>
        <w:t xml:space="preserve">Om een lang verhaal kort te maken: de verkeersweg bleek onnodig te zijn, de Amsterdamse Raad voor de Stadsontwikkeling ontraadde de aanleg en de deelraad  keerde zich ertegen. Maar de tegenkrachten waren te sterk, er was inmiddels ook al een contract afgesloten met de projectontwikkelaar. Eerst werden de conclusies van het verkeersonderzoek gefraudeerd, en toen dreigde het Dagelijks Bestuur met aftreden, en voor dat laatste zijn de coalitiepartijen gezwicht. </w:t>
      </w:r>
    </w:p>
    <w:p>
      <w:pPr>
        <w:pStyle w:val="Normal"/>
        <w:rPr>
          <w:sz w:val="24"/>
        </w:rPr>
      </w:pPr>
      <w:r>
        <w:rPr>
          <w:sz w:val="24"/>
        </w:rPr>
        <w:t xml:space="preserve">Iedereen dacht toen dat de weg een voldongen feit, en hij zou vorig jaar november aangelegd worden. Op het laatste moment hebben we dat tegengehouden door het aanspannen van een kort geding. We hadden zoveel onregelmatigheden in de besluitvorming ontdekt dat het stadsdeel aan de vooravond van de rechtszaak besloot het vrijstellingsbesluit in te trekken. </w:t>
      </w:r>
    </w:p>
    <w:p>
      <w:pPr>
        <w:pStyle w:val="Normal"/>
        <w:rPr>
          <w:sz w:val="24"/>
        </w:rPr>
      </w:pPr>
      <w:r>
        <w:rPr>
          <w:sz w:val="24"/>
        </w:rPr>
        <w:t>Inmiddels hebben we weer een beetje politieke hoop: dank zij de inspanningen van een aantal Groen-Linksers staat er in het nieuwe programaccoord van Groen-Links en PvdA Slotervaart dat er alsnog moet worden overlegd of de verkeersweg er wel moet komen. De PvdA heeft die afspraak vorige week aan zijn laars gelapt en wil de weg per direct doordrukken, daarover is nu dus die coalitiecrisis uitgebroken. De komende twee weken zullen waarschijnlijk beslissend zijn.</w:t>
      </w:r>
    </w:p>
    <w:p>
      <w:pPr>
        <w:pStyle w:val="Normal"/>
        <w:rPr>
          <w:sz w:val="24"/>
        </w:rPr>
      </w:pPr>
      <w:r>
        <w:rPr>
          <w:sz w:val="24"/>
        </w:rPr>
      </w:r>
    </w:p>
    <w:p>
      <w:pPr>
        <w:pStyle w:val="Normal"/>
        <w:rPr>
          <w:sz w:val="24"/>
        </w:rPr>
      </w:pPr>
      <w:r>
        <w:rPr>
          <w:sz w:val="24"/>
        </w:rPr>
        <w:t xml:space="preserve">De strijd die wij de afgelopen twee jaar tegen de bomenkap en de verkeersweg hebben gevoerd, is voor ons een soort maatschappelijke stoomcursus geweest.  </w:t>
      </w:r>
    </w:p>
    <w:p>
      <w:pPr>
        <w:pStyle w:val="Normal"/>
        <w:rPr>
          <w:sz w:val="24"/>
        </w:rPr>
      </w:pPr>
      <w:r>
        <w:rPr>
          <w:sz w:val="24"/>
        </w:rPr>
        <w:t>Als je terugkijkt zie je dat je halfbewust allerlei strategische lijnen hebt gevolgd, de ene meer succesvol dan de andere. Om te beginnen hebben we steeds geprobeerd te tonen dat we niet alleen maar 'een tegen-groepje' waren, maar op een constructieve manier wilden meedenken over de situatie en over het park. Dat werkte bij de deelraad wel, maar bij het stadsdeelbestuur totaal niet, zij hebben ons altijd genegeerd en opzij geschoven.</w:t>
      </w:r>
    </w:p>
    <w:p>
      <w:pPr>
        <w:pStyle w:val="Normal"/>
        <w:rPr>
          <w:sz w:val="24"/>
        </w:rPr>
      </w:pPr>
      <w:r>
        <w:rPr>
          <w:sz w:val="24"/>
        </w:rPr>
        <w:t xml:space="preserve">We hebben ook vaak bij vergaderingen ingesproken, we zorgden altijd voor volle publieke tribunes en veel publiciteit. Er zijn veel krantenartikelen over ons verschenen, en onlangs is er een documentaire over onze zaak gemaakt door Dialoog TV. </w:t>
      </w:r>
    </w:p>
    <w:p>
      <w:pPr>
        <w:pStyle w:val="Normal"/>
        <w:rPr>
          <w:sz w:val="24"/>
        </w:rPr>
      </w:pPr>
      <w:r>
        <w:rPr>
          <w:sz w:val="24"/>
        </w:rPr>
        <w:t>We hebben vanaf het begin contact gelegd met andere organisaties zoals het Milieucentrum, waarmee we samen het parksparende verkeersmodel hebben ontwikkeld,  Milieudefensie en Burgernetwerk, en Milieurechtshulp. Dat heeft ons veel steun opgeleverd.</w:t>
      </w:r>
    </w:p>
    <w:p>
      <w:pPr>
        <w:pStyle w:val="Normal"/>
        <w:rPr>
          <w:sz w:val="24"/>
        </w:rPr>
      </w:pPr>
      <w:r>
        <w:rPr>
          <w:sz w:val="24"/>
        </w:rPr>
        <w:t xml:space="preserve">Het was een onmisbare basis wat onze meest effectieve strategie bleek te zijn: informatie boven tafel krijgen die de raadsleden niet hebben. Zij moeten dan wel de besluiten nemen, maar ze krijgen daarover meestal alleen de informatie die ambtenaren en het Dagelijks Bestuur geschikt achten. Die informatie is vaak gebrekkig en ons geval deels regelrecht misleidend. Volgens mij gaat dit overal zo, maar ik beschrijf nu even Slotervaart want daar hebben wij ondervonden hoe het in zijn werk gaat. Tot onze verbijstering. </w:t>
      </w:r>
    </w:p>
    <w:p>
      <w:pPr>
        <w:pStyle w:val="Normal"/>
        <w:rPr>
          <w:sz w:val="24"/>
        </w:rPr>
      </w:pPr>
      <w:r>
        <w:rPr>
          <w:sz w:val="24"/>
        </w:rPr>
      </w:r>
    </w:p>
    <w:p>
      <w:pPr>
        <w:pStyle w:val="Normal"/>
        <w:rPr>
          <w:sz w:val="24"/>
        </w:rPr>
      </w:pPr>
      <w:r>
        <w:rPr>
          <w:sz w:val="24"/>
        </w:rPr>
        <w:t>De plannenmakers willen iets, want Nederland lijdt aan de veranderziekte. Dingen moeten per definitie worden vernieuwd, vernield, wat bestaat moet worden gesloopt en gereorganiseerd. En er ligt ook een verdichtingsopgave uit Den Haag. Groen, dat is niks, in de hoofden van veel plannenmakers, dat is lege ruimte op je tekentafel dus daar kun je bouwen. Dan komt er een onderzoeksrapport dat netjes is toegeschreven naar de opdrachtgever, en vervolgens een mooi verhaal naar de deelraadsleden. Slotervaart is daar erg creatief in. Eerst kreeg de gemeenteraad vam Amsterdam, die moet beslissen over inbreuken op de Hoofdgroenstructuur, te horen dat de ontsluitingsweg voor de het nieuwbouwcomplex op het Andreasterrein  'langs' het Rembrandtpark ging, in plaats van erdoorheen. Dus die stemde in. Vervolgens werd de weg aan de deelraad gepresenteerd als nodig om het milieu te sparen, want anders moesten de nieuwe bewoners omrijden, om het park heen. Toen dat argument niet bij iedereen insloeg, bleek de weg nodig voor de verkeersveiligheid omdat anders de toekomstige Andreasbewoners een verboden U-turn zouden gaan maken.  En daarna zouden de gasten van het toekomstige hotel op het Andreasterrein zonder die parkweg niet de weg kunnen vinden vanaf Schiphol.</w:t>
      </w:r>
    </w:p>
    <w:p>
      <w:pPr>
        <w:pStyle w:val="Normal"/>
        <w:rPr>
          <w:sz w:val="24"/>
        </w:rPr>
      </w:pPr>
      <w:r>
        <w:rPr>
          <w:sz w:val="24"/>
        </w:rPr>
        <w:t xml:space="preserve">Hoe langer de discussie duurde, hoe vreemder de argumenten werden. Niemand wist uiteindelijk meer waarom die weg nou nodig was. Tot uiteindelijk de projectontwikkelaar meldde dat hij door de weg  de huizenprijzen op het Andreasterrein omhoog kan schroeven omdat het zo lijkt alsof het Andreasterrein in Oud Zuid ligt - de prijzen liggen daar zo'n 15 % hoger. Waarschijnlijk is dit wél een serieus motief. Stadsdeelbestuurders maken het projectontwikkelaars tegenwoordig graag naar de zin, want zij zijn door de privatisering van de woningsector erg afhankelijk geworden. </w:t>
      </w:r>
    </w:p>
    <w:p>
      <w:pPr>
        <w:pStyle w:val="Normal"/>
        <w:rPr>
          <w:sz w:val="24"/>
        </w:rPr>
      </w:pPr>
      <w:r>
        <w:rPr>
          <w:sz w:val="24"/>
        </w:rPr>
        <w:t>Raadsleden staan toch al op 1-0 kennisachterstand tegenover de ambtelijke bestuursmacht en groene deelraadsleden zijn meestal in de minderheid. Dus dan legt groen het af tegen bouwwensen.</w:t>
      </w:r>
    </w:p>
    <w:p>
      <w:pPr>
        <w:pStyle w:val="Normal"/>
        <w:rPr>
          <w:sz w:val="24"/>
        </w:rPr>
      </w:pPr>
      <w:r>
        <w:rPr>
          <w:sz w:val="24"/>
        </w:rPr>
      </w:r>
    </w:p>
    <w:p>
      <w:pPr>
        <w:pStyle w:val="Normal"/>
        <w:rPr>
          <w:sz w:val="24"/>
        </w:rPr>
      </w:pPr>
      <w:r>
        <w:rPr>
          <w:sz w:val="24"/>
        </w:rPr>
        <w:t>Maar de politieke onvrede over die ongelijke strijd bouwde zich in de vorige raadsperiode in Slotervaart steeds verder op.  Uiteindelijk hebben wij het vertrouwen gewonnen van de meerderheid van de deelraad: wij gaven ze wél betrouwbare informatie, waardoor ze zagen hoe ze werden gemanipuleerd. We vonden natuurlijk alleen gehoor bij diegenen die ervoor openstonden, anderen bereik je toch niet. Maar er waren - dat zat mee bij ons - veel raadsleden die eigenlijk ook die aantasting van het park niet wilden. Hen hebben we een wapen in handen gegeven: zij konden zich met onze informatie een eigen onafhankelijke mening vormen. Dat is waarom onze zaak in Slotervaart zo'n hete aardappel is geworden.</w:t>
      </w:r>
    </w:p>
    <w:p>
      <w:pPr>
        <w:pStyle w:val="Normal"/>
        <w:rPr>
          <w:sz w:val="24"/>
        </w:rPr>
      </w:pPr>
      <w:r>
        <w:rPr>
          <w:sz w:val="24"/>
        </w:rPr>
      </w:r>
    </w:p>
    <w:p>
      <w:pPr>
        <w:pStyle w:val="Normal"/>
        <w:rPr>
          <w:sz w:val="24"/>
        </w:rPr>
      </w:pPr>
      <w:r>
        <w:rPr>
          <w:sz w:val="24"/>
        </w:rPr>
        <w:t>Dit is enorm hard werken. We hebben honderden stukken doorgeploegd, want de verkeersweg is onderdeel van een groot Stedelijk Vernieuwingsplan. We hebben vier meter dossier thuis. Je moet je inwerken op allerlei terreinen waar een normaal mens niet mee bezig is: ruimtelijke ordening, luchtkwaliteitswetgeving, landschapsarchitectuur, ecologie, het politieke bedrijf, de juridische materie, pr, en veel meer.  Je moet zorgen dat je je tegenstander overtreft in kennis en overzicht: waar zij op elk terrein hun mensen hebben, en ze desnoods invliegen, moet jij op elke terrein tegelijk de specialist proberen te zijn. Dat is een gigantische klus en niet te doen zonder ondersteuning door organisaties zoals Burgernetwerk en Milieudefensie. Bij beleidsstukken en simpele ambtelijke rapporten is het soms niet zo moeilijk als het lijkt want je kunt de fouten en oneigenlijke  argumentaties er vaak zo uithalen. Maar het deskundig beoordelen van bijvoorbeeld een luchtkwaliteitsrapport, of het vertalen van je argumenten naar een juridisch verhaal,  kun je eigenlijk niet als leek. Wijzelf hebben bijvoorbeeld aan Burgernetwerk én Milieucentrum Amsterdam én Milieudefensie hulp gevraagd bij het beoordelen van het luchtkwaliteitsrapport voor het Andreasproject. Zij hebben allemaal forse en degelijke kritiek geleverd, waardoor onder andere aan het licht kwam dat te lage verkeersprognoses voor de A10 West waren gebruikt. Het  stadsdeel moest dus de luchtkwaliteitstoets opnieuw laten uitvoeren. Dat had in dit geval een toch wel groot strategisch belang - we hebben achteraf pas gemerkt hoe groot. Nu zijn ze bang voor ons. Zulke druk is soms nodig.</w:t>
      </w:r>
    </w:p>
    <w:p>
      <w:pPr>
        <w:pStyle w:val="Normal"/>
        <w:rPr>
          <w:sz w:val="24"/>
        </w:rPr>
      </w:pPr>
      <w:r>
        <w:rPr>
          <w:sz w:val="24"/>
        </w:rPr>
        <w:t xml:space="preserve"> </w:t>
      </w:r>
    </w:p>
    <w:p>
      <w:pPr>
        <w:pStyle w:val="Normal"/>
        <w:rPr>
          <w:sz w:val="24"/>
        </w:rPr>
      </w:pPr>
      <w:r>
        <w:rPr>
          <w:sz w:val="24"/>
        </w:rPr>
        <w:t xml:space="preserve">Een andere reden waarom je hulp nodig hebt is dat het vaak moeilijk is om bij de diverse gemeentediensten je informatie los te krijgen. Met de Wet Openbaarheid Bestuur heeft men in ieder geval in Amsterdam wel eens moeite. Dan zijn stukken zoekgeraakt en zo. Bovendien worden vooral de groengezinde ambtenaren vaak onder druk gezet, zodat ze niets durven te zeggen.  We hebben daarvan schokkende voorbeelden meegemaakt.  En als een actiegroep echt bedreigend wordt voor het politiek bestuur, worden de meeste ambtenaren so wie so bang om iets te zeggen. Een professioneel opgezette ondersteuningsorganisatie heeft vaak al contacten met die diensten en kan makkelijker informatie opvragen.  </w:t>
      </w:r>
    </w:p>
    <w:p>
      <w:pPr>
        <w:pStyle w:val="Normal"/>
        <w:rPr>
          <w:sz w:val="24"/>
        </w:rPr>
      </w:pPr>
      <w:r>
        <w:rPr>
          <w:sz w:val="24"/>
        </w:rPr>
      </w:r>
    </w:p>
    <w:p>
      <w:pPr>
        <w:pStyle w:val="Normal"/>
        <w:rPr>
          <w:sz w:val="24"/>
        </w:rPr>
      </w:pPr>
      <w:r>
        <w:rPr>
          <w:sz w:val="24"/>
        </w:rPr>
        <w:t xml:space="preserve">Wij hebben altijd erg geprobeerd om betrouwbare en exact kloppende informatie naar buiten te brengen, we wilden een solide reputatie opbouwen. Dat is soms knokken met journalisten want je komt in de krant heel snel verkeerd over en daar gaat dan je geloofwaardigheid. </w:t>
      </w:r>
    </w:p>
    <w:p>
      <w:pPr>
        <w:pStyle w:val="Normal"/>
        <w:rPr>
          <w:sz w:val="24"/>
        </w:rPr>
      </w:pPr>
      <w:r>
        <w:rPr>
          <w:sz w:val="24"/>
        </w:rPr>
        <w:t>Maar op de duur wordt het ook voor jezelf moeilijker om zuiver in je informatie te blijven. Hoe langer je bezig bent, hoe meer trucs en manipulaties je bedenkt, dat gaat vanzelf. We zeggen vaak ho tegen onszelf  - overigens niet altijd. Maar je wilt je blijven onderscheiden van die leugencultuur waar je tegen vecht.  Een raadslid dat ons veel heeft geholpen zegt altijd: 'Je moet de fantasie en de intelligentie hebben om elke mogelijke schurkenstreek te bedenken, maar het fatsoen om ze niet uit te voeren.'</w:t>
      </w:r>
    </w:p>
    <w:p>
      <w:pPr>
        <w:pStyle w:val="Normal"/>
        <w:rPr>
          <w:sz w:val="24"/>
        </w:rPr>
      </w:pPr>
      <w:r>
        <w:rPr>
          <w:sz w:val="24"/>
        </w:rPr>
      </w:r>
    </w:p>
    <w:p>
      <w:pPr>
        <w:pStyle w:val="Normal"/>
        <w:rPr>
          <w:sz w:val="24"/>
        </w:rPr>
      </w:pPr>
      <w:r>
        <w:rPr>
          <w:sz w:val="24"/>
        </w:rPr>
        <w:t xml:space="preserve">Zuivere informatie is dus de crux waar het om draait. Tenminste dat dachten wij toen we begonnen. Vanmiddag is hier ook een workshop die heet 'Betere informatie lost alles op!'  Geweldige titel.  </w:t>
      </w:r>
    </w:p>
    <w:p>
      <w:pPr>
        <w:pStyle w:val="Normal"/>
        <w:rPr>
          <w:sz w:val="24"/>
        </w:rPr>
      </w:pPr>
      <w:r>
        <w:rPr>
          <w:sz w:val="24"/>
        </w:rPr>
        <w:t xml:space="preserve">Stel je hebt de waarheid boven tafel gekregen, je kan het 100 % bewijzen, en het is duidelijk voor iedereen tot twee kan tellen dat je het gelijk aan je kant hebt. Wat dan? </w:t>
      </w:r>
    </w:p>
    <w:p>
      <w:pPr>
        <w:pStyle w:val="Normal"/>
        <w:rPr>
          <w:sz w:val="24"/>
        </w:rPr>
      </w:pPr>
      <w:r>
        <w:rPr>
          <w:sz w:val="24"/>
        </w:rPr>
        <w:t>Eigenlijk begint het dan pas.</w:t>
      </w:r>
    </w:p>
    <w:p>
      <w:pPr>
        <w:pStyle w:val="Normal"/>
        <w:rPr>
          <w:sz w:val="24"/>
        </w:rPr>
      </w:pPr>
      <w:r>
        <w:rPr>
          <w:sz w:val="24"/>
        </w:rPr>
      </w:r>
    </w:p>
    <w:p>
      <w:pPr>
        <w:pStyle w:val="Normal"/>
        <w:rPr/>
      </w:pPr>
      <w:r>
        <w:rPr>
          <w:sz w:val="24"/>
        </w:rPr>
        <w:t xml:space="preserve">Van de rechter hoef je het niet te hebben, is onze ervaring. Juridische strijd tegen groenvernieling wordt vaak overschat. Politieke besluiten kunnen alleen door de politiek worden teruggedraaid. Bij de rechter kun je alleen </w:t>
      </w:r>
      <w:r>
        <w:rPr>
          <w:b/>
          <w:sz w:val="24"/>
        </w:rPr>
        <w:t>procedure</w:t>
      </w:r>
      <w:r>
        <w:rPr>
          <w:sz w:val="24"/>
        </w:rPr>
        <w:t>besluiten aanvechten, als je tenminste ernstige procedurefouten kunt aantonen. Je kansen zijn niet groot want bestuursrechters denken, behalve tot nu toe bij luchtkwaliteit, vaak erg mee met bestuurders. Als het om bomenkap gaat ben je eigenlijk kansloos want daar zit  een gat in het rechtssysteem. Wij als VVR zijn heel blij dat we het vrijstellingsbesluit voor de verkeersweg vernietigd gekregen door het dreigen met een kort geding. Maar  dat je zo'n slag wint, betekent niet dat je de oorlog wint. De gemeente mag de fouten repareren en opnieuw op haar doel afgaan. Het is een soort Pyrrhus-overwinning: alles begint weer van voren af aan. Maar zo'n moment-succes is natuurlijk wel een morele douw voor de tegenstander.</w:t>
      </w:r>
    </w:p>
    <w:p>
      <w:pPr>
        <w:pStyle w:val="Normal"/>
        <w:rPr>
          <w:sz w:val="24"/>
        </w:rPr>
      </w:pPr>
      <w:r>
        <w:rPr>
          <w:sz w:val="24"/>
        </w:rPr>
      </w:r>
    </w:p>
    <w:p>
      <w:pPr>
        <w:pStyle w:val="Normal"/>
        <w:rPr>
          <w:sz w:val="24"/>
        </w:rPr>
      </w:pPr>
      <w:r>
        <w:rPr>
          <w:sz w:val="24"/>
        </w:rPr>
        <w:t xml:space="preserve">Om echt iets te bereiken, moet je het van de politiek hebben, hebben we gemerkt. Wij hebben veel steun van politici gekregen, een heel aantal is echt heel kwaad geworden en heeft zich enorm voor ons ingezet. Voor ons gaat niet het cliché op dat geen enkele politicus deugt. </w:t>
      </w:r>
    </w:p>
    <w:p>
      <w:pPr>
        <w:pStyle w:val="Normal"/>
        <w:rPr>
          <w:sz w:val="24"/>
        </w:rPr>
      </w:pPr>
      <w:r>
        <w:rPr>
          <w:sz w:val="24"/>
        </w:rPr>
        <w:t xml:space="preserve">Maar, er zijn heel veel  politici die gewoon niet gevoelig zijn voor argumenten. We zijn vast niet de eersten dat aan de lijve ervaren gemerkt hebben. Nog los van de eigen dynamiek van de politieke bedrijf en de machtsmechanismen die er spelen, is het gewoon moeilijk om door te dringen, of omdat het ze niet uitkomt of omdat het ze niet interesseert. Bij de PvdA gaat het vooral om het in stand te houden van het eigen politieke stamverband. Als jouw informatie en argumenten daar niet bij passen, hoe juist ze ook zijn, dan komt het niet binnen. Je bewijzen worden gewoon terzijde gelegd. </w:t>
      </w:r>
    </w:p>
    <w:p>
      <w:pPr>
        <w:pStyle w:val="Normal"/>
        <w:rPr>
          <w:sz w:val="24"/>
        </w:rPr>
      </w:pPr>
      <w:r>
        <w:rPr>
          <w:sz w:val="24"/>
        </w:rPr>
        <w:t xml:space="preserve">Een andere complicatie is dat politici zeker in grote steden tegenwoordig overbelast zijn met informatie. Ik heb onze groenwethouder Hester Maij eens de stukken zien vervoeren die ze in het komende weekend moest bestuderen: het was een volle koffer op wieltjes die ze met moeite door het stadhuis sleepte. Dus zeker als je zaak erg complex en omvangrijk is zoals de onze,  moet je je informatie héél compact en héél simpel proberen te houden. Anders kijken ze je na je gloedvolle en volledig onderbouwde betoog glazig aan en zeggen: 'Volgende agendapunt'. Bij rechters hebben wij overigens precies hetzelfde meegemaakt. </w:t>
      </w:r>
    </w:p>
    <w:p>
      <w:pPr>
        <w:pStyle w:val="Normal"/>
        <w:rPr>
          <w:sz w:val="24"/>
        </w:rPr>
      </w:pPr>
      <w:r>
        <w:rPr>
          <w:sz w:val="24"/>
        </w:rPr>
        <w:t>Dat effect bouwt zich steeds verder op naarmate je strijd langer duurt, en er dus meer gebeurt. Ook onze huidige politieke medestanders in de nieuwe raad kunnen het nauwelijks meer allemaal overzien. Als we iets willen uitleggen zeggen ze: genade! En hoe langer het duurt, hoe meer je iets van défaitisme bij hen merkt, ach zo gaan die dingen nou eenmaal, daar doe je niks tegen.</w:t>
      </w:r>
    </w:p>
    <w:p>
      <w:pPr>
        <w:pStyle w:val="Normal"/>
        <w:rPr>
          <w:sz w:val="24"/>
        </w:rPr>
      </w:pPr>
      <w:r>
        <w:rPr>
          <w:sz w:val="24"/>
        </w:rPr>
        <w:t xml:space="preserve">Daar sta je dan met je vier meter bewijsstukken voor je gelijk. Alsof je bij het hartenjagen alle azen in handen hebt, maar je komt niet aan slag. </w:t>
      </w:r>
    </w:p>
    <w:p>
      <w:pPr>
        <w:pStyle w:val="Normal"/>
        <w:rPr>
          <w:sz w:val="24"/>
        </w:rPr>
      </w:pPr>
      <w:r>
        <w:rPr>
          <w:sz w:val="24"/>
        </w:rPr>
      </w:r>
    </w:p>
    <w:p>
      <w:pPr>
        <w:pStyle w:val="Normal"/>
        <w:rPr>
          <w:sz w:val="24"/>
        </w:rPr>
      </w:pPr>
      <w:r>
        <w:rPr>
          <w:sz w:val="24"/>
        </w:rPr>
        <w:t xml:space="preserve">Het is misschien ook door die overbelasting dat de politiek zo makkelijk over de waarheid heenglijdt. Maar het is toch vooral die onwil, waardoor ze vaak blind en doof lijken. Als  je een onwaarheid of oneigenlijk argument aan de kaak stelt, hoe overduidelijk ook, krijg je die óf niet uit de wereld, óf er komt een andere voor terug. Hoe meer er op het spel staat, hoe sterker zich dit voltrekt, is onze ervaring. En dan zijn er nog de beruchte omdraaiingen: diegene die door de mand valt zegt dat de ander liegt. </w:t>
      </w:r>
    </w:p>
    <w:p>
      <w:pPr>
        <w:pStyle w:val="Normal"/>
        <w:rPr>
          <w:sz w:val="24"/>
        </w:rPr>
      </w:pPr>
      <w:r>
        <w:rPr>
          <w:sz w:val="24"/>
        </w:rPr>
        <w:t>Wij worden daar wel eens een beetje gek van. Alsof we nog in het heksentijdperk leven. Maar het is zoals een politicus die ons steeds heeft gesteund aan het begin al tegen me zei: 'Ik heb geen andere mensheid voor je. Je zult het met deze moeten doen.'</w:t>
      </w:r>
    </w:p>
    <w:p>
      <w:pPr>
        <w:pStyle w:val="Normal"/>
        <w:rPr>
          <w:sz w:val="24"/>
        </w:rPr>
      </w:pPr>
      <w:r>
        <w:rPr>
          <w:sz w:val="24"/>
        </w:rPr>
      </w:r>
    </w:p>
    <w:p>
      <w:pPr>
        <w:pStyle w:val="Normal"/>
        <w:rPr>
          <w:sz w:val="24"/>
        </w:rPr>
      </w:pPr>
      <w:r>
        <w:rPr>
          <w:sz w:val="24"/>
        </w:rPr>
        <w:t xml:space="preserve">Kortom, als je als bewoner voor groen en milieu vecht, voer je een ongelijke strijd, daar hoeven we niet omheen te draaien. Je vecht met argumenten tegen de macht van plannenmakers en projectontwikkelaars, en politici met vaak slappe knieën.  Maar door steun van anderen kun je het volhouden. Voor groen krijg je veel steun van bewoners en ook van de pers. In onze zaak zijn de laatste tijd een aantal mensen in en buiten de politiek met hart en ziel aan de gang om het park te redden. Dat is geweldig. </w:t>
      </w:r>
    </w:p>
    <w:p>
      <w:pPr>
        <w:pStyle w:val="Normal"/>
        <w:rPr>
          <w:sz w:val="24"/>
        </w:rPr>
      </w:pPr>
      <w:r>
        <w:rPr>
          <w:sz w:val="24"/>
        </w:rPr>
        <w:t xml:space="preserve">Maar organisaties als die van jullie zijn essentieel en onmisbaar, niet alleen door jullie deskundigheid, maar ook omdat jullie een partner vormen waarop we kunnen terugvallen en waarvan we op aan kunnen. Dat is ook een morele steun. Zonder die steun zouden wij als VVR inmiddels hebben afgehaakt. Het is juist deze backup waardoor we kunnen volhouden, en elke keer weer moed vatten, ook als je even geen hoop hebt. Onze inspiratie en hoop komt steeds opnieuw.  </w:t>
      </w:r>
    </w:p>
    <w:p>
      <w:pPr>
        <w:pStyle w:val="Normal"/>
        <w:rPr>
          <w:sz w:val="24"/>
        </w:rPr>
      </w:pPr>
      <w:r>
        <w:rPr>
          <w:sz w:val="24"/>
        </w:rPr>
      </w:r>
    </w:p>
    <w:p>
      <w:pPr>
        <w:pStyle w:val="Normal"/>
        <w:rPr>
          <w:sz w:val="24"/>
        </w:rPr>
      </w:pPr>
      <w:r>
        <w:rPr>
          <w:sz w:val="24"/>
        </w:rPr>
        <w:t xml:space="preserve">We willen doorgaan. Want er moet een bewustwording op gang komen bij de beleidsmakers: zij moeten zich  bewust gaan worden dat groen geen lege plek op een tekentafel  is en milieu geen wetje dat je moet zien te omzeilen, maar dat het de kostbaarste dingen zijn die we hebben.  </w:t>
      </w:r>
    </w:p>
    <w:p>
      <w:pPr>
        <w:pStyle w:val="Normal"/>
        <w:rPr>
          <w:sz w:val="24"/>
        </w:rPr>
      </w:pPr>
      <w:r>
        <w:rPr>
          <w:sz w:val="24"/>
        </w:rPr>
        <w:t xml:space="preserve">Om dat te bereiken is het ook noodzakelijk dat de maatschappelijke groenbeweging sterker en groter wordt. Volgens mij ligt daar op dit moment een belangrijke rol weggelegd voor steunorganisaties.  Iedere groengroep heeft zijn eigen situatie, en de strijd slurpt je helemaal op, zodat er weinig ruimte overblijft voor onderlinge samenwerking. De steunorganisaties kunnen ook helpen zorgen voor uitwisseling van kennis en ervaring, bijvoorbeeld door het organiseren van brede bijeenkomsten zoals deze.  Ook die vorm van versterking is naar ons gevoel hard nodig. Want het blijft David tegen Goliath. </w:t>
      </w:r>
    </w:p>
    <w:p>
      <w:pPr>
        <w:pStyle w:val="Normal"/>
        <w:rPr>
          <w:sz w:val="24"/>
        </w:rPr>
      </w:pPr>
      <w:r>
        <w:rPr>
          <w:sz w:val="24"/>
        </w:rPr>
        <w:t>Maar David heeft wel gewonnen.</w:t>
      </w:r>
    </w:p>
    <w:p>
      <w:pPr>
        <w:pStyle w:val="Normal"/>
        <w:rPr>
          <w:sz w:val="24"/>
        </w:rPr>
      </w:pPr>
      <w:r>
        <w:rPr>
          <w:sz w:val="24"/>
        </w:rPr>
      </w:r>
      <w:r>
        <w:br w:type="page"/>
      </w:r>
    </w:p>
    <w:p>
      <w:pPr>
        <w:pStyle w:val="Normal"/>
        <w:rPr>
          <w:sz w:val="24"/>
        </w:rPr>
      </w:pPr>
      <w:r>
        <w:rPr>
          <w:sz w:val="24"/>
        </w:rPr>
        <w:t>Routebeschrijving naar Titus Brandsma Memorial</w:t>
      </w:r>
    </w:p>
    <w:p>
      <w:pPr>
        <w:pStyle w:val="Normal"/>
        <w:rPr>
          <w:sz w:val="24"/>
        </w:rPr>
      </w:pPr>
      <w:r>
        <w:rPr>
          <w:sz w:val="24"/>
        </w:rPr>
      </w:r>
    </w:p>
    <w:p>
      <w:pPr>
        <w:pStyle w:val="Normal"/>
        <w:rPr>
          <w:b/>
          <w:b/>
          <w:sz w:val="24"/>
        </w:rPr>
      </w:pPr>
      <w:r>
        <w:rPr>
          <w:b/>
          <w:sz w:val="24"/>
        </w:rPr>
        <w:t>Stijn Buysstraat 11 te Nijmegen</w:t>
      </w:r>
    </w:p>
    <w:p>
      <w:pPr>
        <w:pStyle w:val="Normal"/>
        <w:rPr>
          <w:b/>
          <w:b/>
          <w:sz w:val="24"/>
        </w:rPr>
      </w:pPr>
      <w:r>
        <w:rPr>
          <w:b/>
          <w:sz w:val="24"/>
        </w:rPr>
      </w:r>
    </w:p>
    <w:p>
      <w:pPr>
        <w:pStyle w:val="Normal"/>
        <w:rPr>
          <w:sz w:val="24"/>
        </w:rPr>
      </w:pPr>
      <w:r>
        <w:rPr>
          <w:sz w:val="24"/>
        </w:rPr>
        <w:t xml:space="preserve">Bij de uitgang van het station rechts aanhouden, </w:t>
      </w:r>
    </w:p>
    <w:p>
      <w:pPr>
        <w:pStyle w:val="Normal"/>
        <w:rPr/>
      </w:pPr>
      <w:r>
        <w:rPr>
          <w:sz w:val="24"/>
        </w:rPr>
        <w:t xml:space="preserve">dan links de </w:t>
      </w:r>
      <w:r>
        <w:rPr>
          <w:i/>
          <w:sz w:val="24"/>
        </w:rPr>
        <w:t>Van Oldebarneveltstraat</w:t>
      </w:r>
      <w:r>
        <w:rPr>
          <w:sz w:val="24"/>
        </w:rPr>
        <w:t xml:space="preserve"> in en die uitlopen, </w:t>
      </w:r>
    </w:p>
    <w:p>
      <w:pPr>
        <w:pStyle w:val="Normal"/>
        <w:rPr/>
      </w:pPr>
      <w:r>
        <w:rPr>
          <w:sz w:val="24"/>
        </w:rPr>
        <w:t xml:space="preserve">de </w:t>
      </w:r>
      <w:r>
        <w:rPr>
          <w:i/>
          <w:sz w:val="24"/>
        </w:rPr>
        <w:t>Graafseweg</w:t>
      </w:r>
      <w:r>
        <w:rPr>
          <w:sz w:val="24"/>
        </w:rPr>
        <w:t xml:space="preserve"> oversteken en dan de </w:t>
      </w:r>
      <w:r>
        <w:rPr>
          <w:i/>
          <w:sz w:val="24"/>
        </w:rPr>
        <w:t>Stijn Buysstraat</w:t>
      </w:r>
      <w:r>
        <w:rPr>
          <w:sz w:val="24"/>
        </w:rPr>
        <w:t xml:space="preserve"> in. </w:t>
      </w:r>
    </w:p>
    <w:p>
      <w:pPr>
        <w:pStyle w:val="Normal"/>
        <w:rPr>
          <w:sz w:val="24"/>
        </w:rPr>
      </w:pPr>
      <w:r>
        <w:rPr>
          <w:sz w:val="24"/>
        </w:rPr>
        <w:t xml:space="preserve">Voor de kerk aan de linkerkant is nummer 11.  </w:t>
      </w:r>
    </w:p>
    <w:p>
      <w:pPr>
        <w:pStyle w:val="Normal"/>
        <w:rPr>
          <w:sz w:val="24"/>
        </w:rPr>
      </w:pPr>
      <w:r>
        <w:rPr>
          <w:sz w:val="24"/>
        </w:rPr>
      </w:r>
    </w:p>
    <w:p>
      <w:pPr>
        <w:pStyle w:val="Normal"/>
        <w:rPr>
          <w:sz w:val="24"/>
        </w:rPr>
      </w:pPr>
      <w:r>
        <w:rPr>
          <w:sz w:val="24"/>
        </w:rPr>
      </w:r>
    </w:p>
    <w:p>
      <w:pPr>
        <w:pStyle w:val="Normal"/>
        <w:rPr>
          <w:color w:val="0000FF"/>
          <w:sz w:val="24"/>
        </w:rPr>
      </w:pPr>
      <w:r>
        <w:rPr>
          <w:color w:val="0000FF"/>
          <w:sz w:val="24"/>
        </w:rPr>
        <w:t>ik heb (tot de start van het symposium) mijn mobiel aan 0642868888,</w:t>
      </w:r>
    </w:p>
    <w:p>
      <w:pPr>
        <w:pStyle w:val="Normal"/>
        <w:rPr>
          <w:color w:val="0000FF"/>
          <w:sz w:val="24"/>
        </w:rPr>
      </w:pPr>
      <w:r>
        <w:rPr>
          <w:color w:val="0000FF"/>
          <w:sz w:val="24"/>
        </w:rPr>
      </w:r>
    </w:p>
    <w:p>
      <w:pPr>
        <w:pStyle w:val="Normal"/>
        <w:rPr>
          <w:color w:val="0000FF"/>
          <w:sz w:val="24"/>
        </w:rPr>
      </w:pPr>
      <w:r>
        <w:rPr>
          <w:color w:val="0000FF"/>
          <w:sz w:val="24"/>
        </w:rPr>
        <w:t>Maja 06-18325977</w:t>
      </w:r>
    </w:p>
    <w:p>
      <w:pPr>
        <w:pStyle w:val="Normal"/>
        <w:rPr>
          <w:sz w:val="24"/>
        </w:rPr>
      </w:pPr>
      <w:r>
        <w:rPr>
          <w:color w:val="0000FF"/>
          <w:sz w:val="24"/>
        </w:rPr>
        <w:t>Sebastiaan 06-10108030 / 5522748</w:t>
      </w:r>
    </w:p>
    <w:p>
      <w:pPr>
        <w:pStyle w:val="Normal"/>
        <w:rPr>
          <w:sz w:val="24"/>
        </w:rPr>
      </w:pPr>
      <w:r>
        <w:rPr>
          <w:sz w:val="24"/>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4">
    <w:name w:val="Heading 4"/>
    <w:basedOn w:val="Normal"/>
    <w:next w:val="Normal"/>
    <w:qFormat/>
    <w:pPr>
      <w:keepNext w:val="true"/>
      <w:numPr>
        <w:ilvl w:val="3"/>
        <w:numId w:val="1"/>
      </w:numPr>
      <w:outlineLvl w:val="3"/>
    </w:pPr>
    <w:rPr>
      <w:b/>
      <w:sz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6:25:00Z</dcterms:created>
  <dc:creator>jansen</dc:creator>
  <dc:description/>
  <dc:language>en-US</dc:language>
  <cp:lastModifiedBy>Wil Janssen</cp:lastModifiedBy>
  <cp:lastPrinted>2006-10-04T22:09:00Z</cp:lastPrinted>
  <dcterms:modified xsi:type="dcterms:W3CDTF">2006-12-19T06:25:00Z</dcterms:modified>
  <cp:revision>2</cp:revision>
  <dc:subject/>
  <dc:title>Voorstellen </dc:title>
</cp:coreProperties>
</file>