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alweb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ersbericht, 5 oktober 2006 </w:t>
      </w:r>
    </w:p>
    <w:p>
      <w:pPr>
        <w:pStyle w:val="Normaalweb"/>
        <w:rPr/>
      </w:pPr>
      <w:r>
        <w:rPr>
          <w:rFonts w:cs="Arial" w:ascii="Arial" w:hAnsi="Arial"/>
          <w:b/>
          <w:bCs/>
          <w:sz w:val="22"/>
        </w:rPr>
        <w:t>Bewoners kunnen het niet alleen, deskundige ondersteuning bij vragen op het gebied van milieu en gezondheid broodnodig.</w:t>
      </w:r>
    </w:p>
    <w:p>
      <w:pPr>
        <w:pStyle w:val="Normaalweb"/>
        <w:rPr/>
      </w:pPr>
      <w:r>
        <w:rPr>
          <w:rFonts w:cs="Arial" w:ascii="Arial" w:hAnsi="Arial"/>
          <w:sz w:val="22"/>
        </w:rPr>
        <w:t>Vandaag op donderdag 5 oktober organiseerde de vereniging Leefmilieu een symposium met als centrale vraag: 'Ondersteuning van burgers bij milieuvraagstukken, hoe kan dat beter?'</w:t>
      </w:r>
    </w:p>
    <w:p>
      <w:pPr>
        <w:pStyle w:val="Normaalweb"/>
        <w:rPr/>
      </w:pPr>
      <w:r>
        <w:rPr>
          <w:rFonts w:cs="Arial" w:ascii="Arial" w:hAnsi="Arial"/>
          <w:sz w:val="22"/>
        </w:rPr>
        <w:t>Voor bewonersgroepen zijn vragen op het snijvlak van milieu en gezondheid meestal heel lastig. Of het nu gaat over de plaatsing van een UMTS-mast of de komst van een snelweg: het gaat om complexe kwes</w:t>
        <w:softHyphen/>
        <w:t xml:space="preserve">ties. De antwoorden, als ze te vinden zijn, zijn vaak moeilijk te begrijpen. Daarom is er ondersteuning voor bewonersgroepen die met dit soort vragen worstelen.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2"/>
        </w:rPr>
        <w:t>In 9 parallelle workshops werd de veelvormigheid in de ondersteuning van burgers op het gebied van milieu en gezondheid geïllustreerd: milieuorganisaties, GGD's, wetenschaps</w:t>
        <w:softHyphen/>
        <w:t>winkels en bureaus voor rechts</w:t>
        <w:softHyphen/>
        <w:t>hulp lieten zien welke aanpak ze hanteerden.</w:t>
      </w:r>
    </w:p>
    <w:p>
      <w:pPr>
        <w:pStyle w:val="Norma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idelijk was dat er veel mogelijk was maar dat veel bestaande facili</w:t>
        <w:softHyphen/>
        <w:t>teiten op dit moment worden afgebouwd of de betrokkenen niet bereiken. Zo zijn de bureaus voor Rechtshulp opgeheven en alleen individuen kunnen gesubsidieerde rechtshulp krijgen. Bewoners- en milieugroepen, die opkomen voor een algemeen belang, vissen hierdoor achter het net.</w:t>
      </w:r>
    </w:p>
    <w:p>
      <w:pPr>
        <w:pStyle w:val="Norma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der heffen veel universiteiten hun wetenschapswinkels op en de gevestigde milieu-organisaties blijken zich onvoldoende op lokale groepen te richten.</w:t>
      </w:r>
    </w:p>
    <w:p>
      <w:pPr>
        <w:pStyle w:val="Normaalweb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ornaamste aanbevelingen waren dan ook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i/>
          <w:iCs/>
          <w:sz w:val="22"/>
        </w:rPr>
        <w:t>Voor de overheid:</w:t>
      </w:r>
      <w:r>
        <w:rPr>
          <w:rFonts w:cs="Arial" w:ascii="Arial" w:hAnsi="Arial"/>
          <w:sz w:val="22"/>
        </w:rPr>
        <w:t xml:space="preserve"> Zorg dat gesubsidieerde rechtsbijstand ook (net als voorheen) toeganke</w:t>
        <w:softHyphen/>
        <w:t>lijk is voor groepen (rechtspersonen) zoals bewonersgroepen en milieugroepen. In het nieuwe systeem is de rechtsbijstand niet meer betaalbaar voor hen.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i/>
          <w:iCs/>
          <w:sz w:val="22"/>
        </w:rPr>
        <w:t>Voor de universiteiten:</w:t>
      </w:r>
      <w:r>
        <w:rPr>
          <w:rFonts w:cs="Arial" w:ascii="Arial" w:hAnsi="Arial"/>
          <w:sz w:val="22"/>
        </w:rPr>
        <w:t xml:space="preserve"> Zorg dat de bestaande wetenschapswinkels niet verder worden af</w:t>
        <w:softHyphen/>
        <w:t>gebroken, ze vormen de enige manier waarop bewoners- en milieugroepen wetenschap</w:t>
        <w:softHyphen/>
        <w:t xml:space="preserve">pelijke ondersteuning kunnen krijgen.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i/>
          <w:iCs/>
          <w:sz w:val="22"/>
        </w:rPr>
        <w:t>Voor de gevestigde milieuorganisaties</w:t>
      </w:r>
      <w:r>
        <w:rPr>
          <w:rFonts w:cs="Arial" w:ascii="Arial" w:hAnsi="Arial"/>
          <w:sz w:val="22"/>
        </w:rPr>
        <w:t>: Denk niet alleen aan de eigen campagnes en priori</w:t>
        <w:softHyphen/>
        <w:t xml:space="preserve">teiten maar ondersteun ook lokale groepen met hun milieuvragen. Bijkomend voordeel is dat je als milieu-organisatie dan ook weet wat er leeft.  </w:t>
      </w:r>
    </w:p>
    <w:p>
      <w:pPr>
        <w:pStyle w:val="Normaalweb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2"/>
        </w:rPr>
        <w:t xml:space="preserve">Tijdens het symposium werd het rapport </w:t>
      </w:r>
      <w:r>
        <w:rPr>
          <w:rFonts w:cs="Arial" w:ascii="Arial" w:hAnsi="Arial"/>
          <w:i/>
          <w:iCs/>
          <w:sz w:val="22"/>
        </w:rPr>
        <w:t>Burgernetwerk Leefmilieu, burgers helpen burgers met deskundigheid</w:t>
      </w:r>
      <w:r>
        <w:rPr>
          <w:rFonts w:cs="Arial" w:ascii="Arial" w:hAnsi="Arial"/>
          <w:sz w:val="22"/>
        </w:rPr>
        <w:t xml:space="preserve"> aangebonden aan Johan Vollenbroek, een Nijmeegse deskundige die in heel Nederland groepen ondersteund met zijn expertise.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2"/>
        </w:rPr>
        <w:t>Het eindrapport van het project Burgernetwerk Leefmilieu is te raadplegen op de site van de vere</w:t>
        <w:softHyphen/>
        <w:t>niging Leefmilieu (www.leefmilieu.nl).</w:t>
      </w:r>
    </w:p>
    <w:p>
      <w:pPr>
        <w:pStyle w:val="Normaalweb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2"/>
        </w:rPr>
        <w:t>Het symposium is tot stand gekomen met steun van het Platform Milieu en Gezondheid.</w:t>
      </w:r>
    </w:p>
    <w:p>
      <w:pPr>
        <w:pStyle w:val="Norma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en programma van de dag is bijgevoegd.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92710</wp:posOffset>
                </wp:positionV>
                <wp:extent cx="1143000" cy="108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1" w:dyaOrig="58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6pt;height:70.25pt" filled="f" o:ole="">
                                  <v:imagedata r:id="rId3" o:title=""/>
                                </v:shape>
                                <o:OLEObject Type="Embed" ProgID="" ShapeID="ole_rId2" DrawAspect="Content" ObjectID="_13460944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7pt;mso-wrap-distance-left:9.05pt;mso-wrap-distance-right:9.05pt;mso-wrap-distance-top:0pt;mso-wrap-distance-bottom:0pt;margin-top:7.3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1" w:dyaOrig="58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6pt;height:70.25pt" filled="f" o:ole="">
                            <v:imagedata r:id="rId5" o:title=""/>
                          </v:shape>
                          <o:OLEObject Type="Embed" ProgID="" ShapeID="ole_rId4" DrawAspect="Content" ObjectID="_72259843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tie voor de p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eniging Leefmilieu, Dennenstraat 124, 6543 JW Nijmegen www.leefmilieu.n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person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 Jacobs, jacobs@leefmilieu.nl, tel: 024-3780384 ('s avonds en vrijdag over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van Steen   024-3788552 (’s avond en dinsdag en vrijdag overdag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2-Normal">
    <w:altName w:val="Times New Roman"/>
    <w:charset w:val="00"/>
    <w:family w:val="auto"/>
    <w:pitch w:val="variable"/>
  </w:font>
  <w:font w:name="Alber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lbert" w:ascii="Albert" w:hAnsi="Albert"/>
        <w:outline/>
        <w:sz w:val="24"/>
      </w:rPr>
      <w:t>Word lid van Leefmilieu!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118"/>
      <w:gridCol w:w="2835"/>
    </w:tblGrid>
    <w:tr>
      <w:trPr>
        <w:trHeight w:val="240" w:hRule="exact"/>
      </w:trPr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4"/>
            </w:rPr>
          </w:pPr>
          <w:r>
            <w:rPr>
              <w:rFonts w:cs="Futura2-Normal;Times New Roman" w:ascii="Futura2-Normal;Times New Roman" w:hAnsi="Futura2-Normal;Times New Roman"/>
              <w:sz w:val="14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4"/>
            </w:rPr>
          </w:pPr>
          <w:r>
            <w:rPr>
              <w:rFonts w:cs="Futura2-Normal;Times New Roman" w:ascii="Futura2-Normal;Times New Roman" w:hAnsi="Futura2-Normal;Times New Roman"/>
              <w:sz w:val="14"/>
            </w:rPr>
          </w:r>
        </w:p>
      </w:tc>
    </w:tr>
    <w:tr>
      <w:trPr/>
      <w:tc>
        <w:tcPr>
          <w:tcW w:w="3331" w:type="dxa"/>
          <w:vMerge w:val="restart"/>
          <w:tcBorders/>
        </w:tcPr>
        <w:p>
          <w:pPr>
            <w:pStyle w:val="Normal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  <w:drawing>
              <wp:inline distT="0" distB="0" distL="0" distR="0">
                <wp:extent cx="1486535" cy="916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4"/>
            </w:rPr>
          </w:pPr>
          <w:r>
            <w:rPr>
              <w:rFonts w:cs="Futura2-Normal;Times New Roman" w:ascii="Futura2-Normal;Times New Roman" w:hAnsi="Futura2-Normal;Times New Roman"/>
              <w:sz w:val="14"/>
            </w:rPr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eniging Stedelijk Leefmilieu</w:t>
          </w:r>
        </w:p>
      </w:tc>
    </w:tr>
    <w:tr>
      <w:trPr/>
      <w:tc>
        <w:tcPr>
          <w:tcW w:w="3331" w:type="dxa"/>
          <w:vMerge w:val="continue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4"/>
            </w:rPr>
          </w:pPr>
          <w:r>
            <w:rPr>
              <w:rFonts w:cs="Futura2-Normal;Times New Roman" w:ascii="Futura2-Normal;Times New Roman" w:hAnsi="Futura2-Normal;Times New Roman"/>
              <w:sz w:val="14"/>
            </w:rPr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Dennenstraat 124</w:t>
          </w:r>
        </w:p>
      </w:tc>
    </w:tr>
    <w:tr>
      <w:trPr/>
      <w:tc>
        <w:tcPr>
          <w:tcW w:w="3331" w:type="dxa"/>
          <w:vMerge w:val="continue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4"/>
            </w:rPr>
          </w:pPr>
          <w:r>
            <w:rPr>
              <w:rFonts w:cs="Futura2-Normal;Times New Roman" w:ascii="Futura2-Normal;Times New Roman" w:hAnsi="Futura2-Normal;Times New Roman"/>
              <w:sz w:val="14"/>
            </w:rPr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6543 JW NIJMEGEN</w:t>
          </w:r>
        </w:p>
      </w:tc>
    </w:tr>
    <w:tr>
      <w:trPr/>
      <w:tc>
        <w:tcPr>
          <w:tcW w:w="3331" w:type="dxa"/>
          <w:vMerge w:val="continue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4"/>
            </w:rPr>
          </w:pPr>
          <w:r>
            <w:rPr>
              <w:rFonts w:cs="Futura2-Normal;Times New Roman" w:ascii="Futura2-Normal;Times New Roman" w:hAnsi="Futura2-Normal;Times New Roman"/>
              <w:sz w:val="14"/>
            </w:rPr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(024) 3780384</w:t>
          </w:r>
        </w:p>
      </w:tc>
    </w:tr>
    <w:tr>
      <w:trPr/>
      <w:tc>
        <w:tcPr>
          <w:tcW w:w="3331" w:type="dxa"/>
          <w:vMerge w:val="continue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4"/>
            </w:rPr>
          </w:pPr>
          <w:r>
            <w:rPr>
              <w:rFonts w:cs="Futura2-Normal;Times New Roman" w:ascii="Futura2-Normal;Times New Roman" w:hAnsi="Futura2-Normal;Times New Roman"/>
              <w:sz w:val="14"/>
            </w:rPr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ostbank: 1770432</w:t>
          </w:r>
        </w:p>
      </w:tc>
    </w:tr>
    <w:tr>
      <w:trPr/>
      <w:tc>
        <w:tcPr>
          <w:tcW w:w="3331" w:type="dxa"/>
          <w:vMerge w:val="continue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4"/>
            </w:rPr>
          </w:pPr>
          <w:r>
            <w:rPr>
              <w:rFonts w:cs="Futura2-Normal;Times New Roman" w:ascii="Futura2-Normal;Times New Roman" w:hAnsi="Futura2-Normal;Times New Roman"/>
              <w:sz w:val="14"/>
            </w:rPr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e-mail: m.jacobs@leefmilieu.nl</w:t>
          </w:r>
        </w:p>
      </w:tc>
    </w:tr>
    <w:tr>
      <w:trPr/>
      <w:tc>
        <w:tcPr>
          <w:tcW w:w="3331" w:type="dxa"/>
          <w:vMerge w:val="continue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4"/>
            </w:rPr>
          </w:pPr>
          <w:r>
            <w:rPr>
              <w:rFonts w:cs="Futura2-Normal;Times New Roman" w:ascii="Futura2-Normal;Times New Roman" w:hAnsi="Futura2-Normal;Times New Roman"/>
              <w:sz w:val="14"/>
            </w:rPr>
          </w:r>
        </w:p>
      </w:tc>
      <w:tc>
        <w:tcPr>
          <w:tcW w:w="2835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nternet: www.leefmilieu.nl</w:t>
          </w:r>
        </w:p>
      </w:tc>
    </w:tr>
    <w:tr>
      <w:trPr/>
      <w:tc>
        <w:tcPr>
          <w:tcW w:w="3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Futura2-Normal;Times New Roman" w:hAnsi="Futura2-Normal;Times New Roman" w:cs="Futura2-Normal;Times New Roman"/>
              <w:sz w:val="16"/>
            </w:rPr>
          </w:pPr>
          <w:r>
            <w:rPr>
              <w:rFonts w:cs="Futura2-Normal;Times New Roman" w:ascii="Futura2-Normal;Times New Roman" w:hAnsi="Futura2-Normal;Times New Roman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M t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4:00Z</dcterms:created>
  <dc:creator>Marga</dc:creator>
  <dc:description/>
  <dc:language>en-US</dc:language>
  <cp:lastModifiedBy>Marga</cp:lastModifiedBy>
  <cp:lastPrinted>2001-01-12T14:48:00Z</cp:lastPrinted>
  <dcterms:modified xsi:type="dcterms:W3CDTF">2006-10-06T09:40:00Z</dcterms:modified>
  <cp:revision>6</cp:revision>
  <dc:subject/>
  <dc:title>Persbericht 5 oktober</dc:title>
</cp:coreProperties>
</file>